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3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0"/>
      </w:tblGrid>
      <w:tr>
        <w:trPr>
          <w:trHeight w:val="68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平成角ｺﾞｼｯｸ体W9;ＭＳ ゴシック" w:hAnsi="HG平成角ｺﾞｼｯｸ体W9;ＭＳ ゴシック" w:eastAsia="HG平成角ｺﾞｼｯｸ体W9;ＭＳ ゴシック"/>
                <w:sz w:val="40"/>
                <w:szCs w:val="40"/>
              </w:rPr>
            </w:pPr>
            <w:r>
              <w:rPr>
                <w:rFonts w:ascii="HG平成角ｺﾞｼｯｸ体W9;ＭＳ ゴシック" w:hAnsi="HG平成角ｺﾞｼｯｸ体W9;ＭＳ ゴシック" w:eastAsia="HG平成角ｺﾞｼｯｸ体W9;ＭＳ ゴシック"/>
                <w:sz w:val="40"/>
                <w:szCs w:val="40"/>
              </w:rPr>
              <w:t>観光ガイド申込書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申込みはガイド希望日の１週間前までにお願いします。期限を過ぎますと手配ができない場合がござ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HG平成角ｺﾞｼｯｸ体W9;ＭＳ ゴシック" w:cs="HG平成角ｺﾞｼｯｸ体W9;ＭＳ ゴシック" w:ascii="HG平成角ｺﾞｼｯｸ体W9;ＭＳ ゴシック" w:hAnsi="HG平成角ｺﾞｼｯｸ体W9;ＭＳ ゴシック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でのお申込みは、※印　以外の箇所をご記入ください。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DengXian;等线" w:cs="ＭＳ ゴシック;MS Gothic"/>
          <w:sz w:val="28"/>
          <w:szCs w:val="28"/>
          <w:u w:val="thick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申込日　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游明朝" w:hAnsi="游明朝" w:cs="游明朝" w:eastAsia="游明朝"/>
          <w:sz w:val="28"/>
          <w:szCs w:val="28"/>
          <w:u w:val="thick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游明朝" w:hAnsi="游明朝" w:cs="游明朝" w:eastAsia="游明朝"/>
          <w:sz w:val="28"/>
          <w:szCs w:val="28"/>
          <w:u w:val="thick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游明朝" w:hAnsi="游明朝" w:cs="游明朝" w:eastAsia="游明朝"/>
          <w:sz w:val="28"/>
          <w:szCs w:val="28"/>
          <w:u w:val="thick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6793230" cy="508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5088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9pt;height:400.7pt;mso-wrap-distance-left:9.05pt;mso-wrap-distance-right:9.05pt;mso-wrap-distance-top:0pt;mso-wrap-distance-bottom:0pt;margin-top:-1.1pt;mso-position-vertical-relative:text;margin-left:-5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申込者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ふりがな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氏名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　 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                       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　ご担当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 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個人または会社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住所 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　　　　　　電話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            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　　</w:t>
      </w:r>
      <w:bookmarkStart w:id="0" w:name="_GoBack"/>
      <w:bookmarkEnd w:id="0"/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　　　　　ＦＡＸ 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ツアー団体</w:t>
            </w: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名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※　　　　　　　　　　　　　　　　旅行者数　　　　名</w:t>
            </w:r>
          </w:p>
          <w:p>
            <w:pPr>
              <w:pStyle w:val="Normal"/>
              <w:ind w:firstLine="14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　　　　　　　　　ガイド　　名（ガイド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1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名につき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1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～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20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名程度）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HG創英角ｺﾞｼｯｸUB" w:hAnsi="HG創英角ｺﾞｼｯｸUB" w:eastAsia="游明朝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添乗員または幹事名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ふりがな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当日の連絡先電話番号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携帯など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ガイド希望日時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年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月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日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 　曜日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</w:t>
            </w:r>
          </w:p>
          <w:p>
            <w:pPr>
              <w:pStyle w:val="Normal"/>
              <w:spacing w:before="0" w:after="180"/>
              <w:ind w:firstLine="192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 xml:space="preserve">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>時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>　分　～　時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 xml:space="preserve">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>　分まで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時間　　分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</w:p>
          <w:p>
            <w:pPr>
              <w:pStyle w:val="Normal"/>
              <w:ind w:firstLine="26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✾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ガイド１名につき　２時間まで３０００円　追加１時間毎１０００円　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ガイド待ち合わせ場所・時間　　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                       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場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　時　　　分　に　　　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 xml:space="preserve">　　 　　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 xml:space="preserve">   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で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待ち合わせ場所までの　　　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バス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大型・マイクロ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　　台（バス会名　　　　　　　 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ご利用交通機関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自家用車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ＪＲ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その他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　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ガイド希望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盛り込んで欲しい場所・その他希望事項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b/>
          <w:b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一般社団法人　下関観光コンベンション協会　ＦＡＸ　０８３－２２３－２４４３</w:t>
      </w:r>
    </w:p>
    <w:p>
      <w:pPr>
        <w:pStyle w:val="Normal"/>
        <w:spacing w:before="0" w:after="180"/>
        <w:jc w:val="left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営業時間　月～金　</w:t>
      </w:r>
      <w:r>
        <w:rPr>
          <w:rFonts w:eastAsia="ＭＳ ゴシック;MS Gothic"/>
          <w:sz w:val="22"/>
          <w:szCs w:val="22"/>
        </w:rPr>
        <w:t>８：３０～１７：００　　※土・日・祝祭日は休業　　℡０８３－２２３－１１４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88455" cy="300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300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  <w:szCs w:val="40"/>
                              </w:rPr>
                              <w:t>回　答　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内ガイドが決まりましたので、お知らせ致します。日時や待ち合わせ場所等、変更の際には、ガイド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/>
                              <w:t>直接ご連絡ください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※旅行代理店からのお申込みの場合は、必ず当日お越しの添乗員の方へガイドの氏名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電話番号・待ち合わせ時間・場所などお知ら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8990" w:type="dxa"/>
                              <w:jc w:val="left"/>
                              <w:tblInd w:w="12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ガイド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　　☎　　　　　　　　　　　携帯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ガイ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　　　　　　　　☎　　　　　　　　　　　携帯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ガイ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　　　　　　　　☎　　　　　　　　　　　携帯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65pt;height:236.8pt;mso-wrap-distance-left:9.05pt;mso-wrap-distance-right:9.05pt;mso-wrap-distance-top:0pt;mso-wrap-distance-bottom:0pt;margin-top:-0.35pt;mso-position-vertical-relative:text;margin-left:-1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  <w:szCs w:val="40"/>
                        </w:rPr>
                        <w:t>回　答　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案内ガイドが決まりましたので、お知らせ致します。日時や待ち合わせ場所等、変更の際には、ガイドへ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/>
                        <w:t>直接ご連絡ください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※旅行代理店からのお申込みの場合は、必ず当日お越しの添乗員の方へガイドの氏名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電話番号・待ち合わせ時間・場所などお知らせ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8990" w:type="dxa"/>
                        <w:jc w:val="left"/>
                        <w:tblInd w:w="12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ガイド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　　　　　　　　　　　　☎　　　　　　　　　　　携帯　　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イ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氏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　　　　　　　　☎　　　　　　　　　　　携帯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イ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氏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　　　　　　　　☎　　　　　　　　　　　携帯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３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762635</wp:posOffset>
                </wp:positionV>
                <wp:extent cx="283464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回答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　日　担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28.15pt;mso-wrap-distance-left:9.05pt;mso-wrap-distance-right:9.05pt;mso-wrap-distance-top:0pt;mso-wrap-distance-bottom:0pt;margin-top:60.0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回答日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年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月　日　担当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角ｺﾞｼｯｸ体W9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3:00Z</dcterms:created>
  <dc:creator>masaya</dc:creator>
  <dc:description/>
  <cp:keywords/>
  <dc:language>en-US</dc:language>
  <cp:lastModifiedBy>STCA16</cp:lastModifiedBy>
  <cp:lastPrinted>2022-10-14T15:46:00Z</cp:lastPrinted>
  <dcterms:modified xsi:type="dcterms:W3CDTF">2024-05-10T00:02:00Z</dcterms:modified>
  <cp:revision>10</cp:revision>
  <dc:subject/>
  <dc:title/>
</cp:coreProperties>
</file>