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3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0"/>
      </w:tblGrid>
      <w:tr>
        <w:trPr>
          <w:trHeight w:val="6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</w:pPr>
            <w:bookmarkStart w:id="0" w:name="_Hlk183438775"/>
            <w:r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  <w:t>観光ガイド申込書</w:t>
            </w:r>
            <w:bookmarkEnd w:id="0"/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込みはガイド希望日の１週間前までにお願いします。期限を過ぎますと手配ができない場合が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でのお申込みは、※印　以外の箇所をご記入ください。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DengXian;等线" w:cs="ＭＳ ゴシック;MS Gothic"/>
          <w:sz w:val="28"/>
          <w:szCs w:val="28"/>
          <w:u w:val="thick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申込日　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79323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088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9pt;height:400.7pt;mso-wrap-distance-left:9.05pt;mso-wrap-distance-right:9.05pt;mso-wrap-distance-top:0pt;mso-wrap-distance-bottom:0pt;margin-top:-1.1pt;mso-position-vertical-relative:text;margin-left:-5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申込者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ふりがな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名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                     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ご担当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または会社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住所 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電話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          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　</w:t>
      </w:r>
      <w:bookmarkStart w:id="1" w:name="_GoBack"/>
      <w:bookmarkEnd w:id="1"/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　　　　ＦＡＸ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ツアー団体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名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※　　　　　　　　　　　　　　　　旅行者数　　　　名</w:t>
            </w:r>
          </w:p>
          <w:p>
            <w:pPr>
              <w:pStyle w:val="Normal"/>
              <w:ind w:firstLine="14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　　ガイド　　名（ガイド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につ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～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2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程度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游明朝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添乗員または幹事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ふりがな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当日の連絡先電話番号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携帯など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日時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月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日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 　曜日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  <w:p>
            <w:pPr>
              <w:pStyle w:val="Normal"/>
              <w:spacing w:before="0" w:after="180"/>
              <w:ind w:firstLine="192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時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分　～　時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分まで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時間　　分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ind w:firstLine="26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✾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１名につき　２時間まで３０００円　追加１時間毎１０００円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ガイド待ち合わせ場所・時間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                     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場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　時　　　分　に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 xml:space="preserve">　　 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 xml:space="preserve">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で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待ち合わせ場所までの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バス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大型・マイクロ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　　台（バス会名　　　　　　　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ご利用交通機関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自家用車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Ｊ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その他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盛り込んで欲しい場所・その他希望事項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一般社団法人　下関観光コンベンション協会　ＦＡＸ　０８３－２２３－２４４３</w:t>
      </w:r>
    </w:p>
    <w:p>
      <w:pPr>
        <w:pStyle w:val="Normal"/>
        <w:spacing w:lineRule="exact" w:line="460" w:before="0" w:after="180"/>
        <w:jc w:val="left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営業時間　月～金　</w:t>
      </w:r>
      <w:r>
        <w:rPr>
          <w:rFonts w:eastAsia="ＭＳ ゴシック;MS Gothic"/>
          <w:sz w:val="22"/>
          <w:szCs w:val="22"/>
        </w:rPr>
        <w:t>８：３０～１７：００　　※土・日・祝祭日は休業　　℡０８３－２２３－１１４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48615</wp:posOffset>
                </wp:positionV>
                <wp:extent cx="6829425" cy="3118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回　答　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案内ガイドが決まりましたので、お知らせ致します。日時や待ち合わせ場所等、変更の際には、ガイドへ直接ご連絡ください。※旅行代理店からのお申込みの場合は、必ず当日お越しの添乗員の方にガイドの氏名・電話番号・待ち合わせ時間・場所などお知らせください。なお、観光バスで長府観光会館の駐車場をご利用の場合は、お客様ご自身から予約をお願いします。（要予約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083-246-112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）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ガイ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☎　　　　　　　　　　　　携帯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　☎　　　　　　　　　　　　携帯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　☎　　　　　　　　　　　　携帯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DengXian;等线"/>
                              </w:rPr>
                            </w:pPr>
                            <w:r>
                              <w:rPr>
                                <w:rFonts w:eastAsia="DengXian;等线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</w:rPr>
                            </w:pPr>
                            <w:r>
                              <w:rPr>
                                <w:rFonts w:eastAsia="DengXian;等线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245.55pt;mso-wrap-distance-left:9.05pt;mso-wrap-distance-right:9.05pt;mso-wrap-distance-top:0pt;mso-wrap-distance-bottom:0pt;margin-top:27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回　答　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案内ガイドが決まりましたので、お知らせ致します。日時や待ち合わせ場所等、変更の際には、ガイドへ直接ご連絡ください。※旅行代理店からのお申込みの場合は、必ず当日お越しの添乗員の方にガイドの氏名・電話番号・待ち合わせ時間・場所などお知らせください。なお、観光バスで長府観光会館の駐車場をご利用の場合は、お客様ご自身から予約をお願いします。（要予約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083-246-112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）</w:t>
                      </w:r>
                    </w:p>
                    <w:tbl>
                      <w:tblPr>
                        <w:tblW w:w="9498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ガイ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☎　　　　　　　　　　　　携帯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　☎　　　　　　　　　　　　携帯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　☎　　　　　　　　　　　　携帯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DengXian;等线"/>
                        </w:rPr>
                      </w:pPr>
                      <w:r>
                        <w:rPr>
                          <w:rFonts w:eastAsia="DengXian;等线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</w:rPr>
                      </w:pPr>
                      <w:r>
                        <w:rPr>
                          <w:rFonts w:eastAsia="DengXian;等线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387985</wp:posOffset>
                </wp:positionV>
                <wp:extent cx="255270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回答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月　日　担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5pt;mso-wrap-distance-left:9.05pt;mso-wrap-distance-right:9.05pt;mso-wrap-distance-top:0pt;mso-wrap-distance-bottom:0pt;margin-top:30.55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回答日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　　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月　日　担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621280" cy="33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ガイドと事前に打ち合せ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6.45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ガイドと事前に打ち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３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masaya</dc:creator>
  <dc:description/>
  <cp:keywords/>
  <dc:language>en-US</dc:language>
  <cp:lastModifiedBy>STCA16</cp:lastModifiedBy>
  <cp:lastPrinted>2024-12-03T09:19:00Z</cp:lastPrinted>
  <dcterms:modified xsi:type="dcterms:W3CDTF">2024-12-03T00:21:00Z</dcterms:modified>
  <cp:revision>18</cp:revision>
  <dc:subject/>
  <dc:title/>
</cp:coreProperties>
</file>